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UTIL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display now pauses after 1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6 to find character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6 to return the lines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10 to check for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11 to check for 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12 to check for DO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12 to check for EGA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SK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3 to get fre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unction 4 to get fre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d IN.COM and OUT.COM with PORTIO.COM in cr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RT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IN.COM and OUT.C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PORTIO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PORTIO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turns XMS version number if present, instead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rror message "ERROR: Invalid or missing variable 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copywrite notice and f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 TOUPPER.CO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U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STRING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d to GET/SET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GETVBACK.CO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VAD.CO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VDD.CO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VB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VIDEO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VIDEO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D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.  Use VIDEO.COM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ritten to assemble using a new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SK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d "2" fun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d "3" function is now new "2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D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typo 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=" operator.  Run MAT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UPP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typo 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